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3" w:type="dxa"/>
        <w:jc w:val="left"/>
        <w:tblInd w:w="-85" w:type="dxa"/>
        <w:tblLayout w:type="fixed"/>
        <w:tblCellMar>
          <w:top w:w="85" w:type="dxa"/>
          <w:left w:w="85" w:type="dxa"/>
          <w:bottom w:w="113" w:type="dxa"/>
          <w:right w:w="85" w:type="dxa"/>
        </w:tblCellMar>
      </w:tblPr>
      <w:tblGrid>
        <w:gridCol w:w="6803"/>
        <w:gridCol w:w="2780"/>
      </w:tblGrid>
      <w:tr>
        <w:trPr>
          <w:trHeight w:val="1491" w:hRule="atLeast"/>
          <w:cantSplit w:val="true"/>
        </w:trPr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pgifter till Unizons medlemsregister 20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Om ni har </w:t>
            </w:r>
            <w:r>
              <w:rPr>
                <w:rFonts w:cs="Times New Roman" w:ascii="Times New Roman" w:hAnsi="Times New Roman"/>
                <w:sz w:val="20"/>
                <w:szCs w:val="22"/>
                <w:u w:val="single"/>
              </w:rPr>
              <w:t>ändrade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kontaktuppgifter för 2025 ber vi er att fylla i samtliga adress- och kontaktuppgifter samt ange om några av uppgifterna inte ska vara offentliga genom att kryssa i rutorna till höger. Maila blanketten til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2"/>
                </w:rPr>
                <w:t>info@unizon.se</w:t>
              </w:r>
            </w:hyperlink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alternativt posta till: Unizon, Elsa Brändströms Gata 62 B, 129 52 Hägersten.  </w:t>
              <w:br/>
              <w:br/>
              <w:t>Tack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94460</wp:posOffset>
                      </wp:positionH>
                      <wp:positionV relativeFrom="margin">
                        <wp:posOffset>795020</wp:posOffset>
                      </wp:positionV>
                      <wp:extent cx="228600" cy="227965"/>
                      <wp:effectExtent l="20320" t="5715" r="2095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gray" stroked="t" o:allowincell="t" style="position:absolute;margin-left:109.8pt;margin-top:62.6pt;width:17.95pt;height:17.9pt;mso-wrap-style:none;v-text-anchor:middle;mso-position-horizontal-relative:margin;mso-position-vertical-relative:margin" type="_x0000_t67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Glöm inte sätta kryss för de uppgifter som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5"/>
                <w:szCs w:val="25"/>
              </w:rPr>
              <w:t>ej är offentliga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, och personuppgiftslämnare/na, samtycker genom ifyllande av denna blankett till att uppgifterna sparas i enlighet med dataskyddsförordningen GDPR och för Unizons ändamål. 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97" w:type="dxa"/>
        <w:jc w:val="left"/>
        <w:tblInd w:w="-62" w:type="dxa"/>
        <w:tblLayout w:type="fixed"/>
        <w:tblCellMar>
          <w:top w:w="85" w:type="dxa"/>
          <w:left w:w="57" w:type="dxa"/>
          <w:bottom w:w="170" w:type="dxa"/>
          <w:right w:w="57" w:type="dxa"/>
        </w:tblCellMar>
      </w:tblPr>
      <w:tblGrid>
        <w:gridCol w:w="3601"/>
        <w:gridCol w:w="1316"/>
        <w:gridCol w:w="900"/>
        <w:gridCol w:w="3240"/>
        <w:gridCol w:w="540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Län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u w:val="single"/>
              </w:rPr>
              <w:t>Om egen förening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 </w:t>
              <w:br/>
              <w:t xml:space="preserve">Föreningens namn: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rganisationsnummer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Grundades: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u w:val="single"/>
              </w:rPr>
              <w:t>Om inte egen förening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  <w:br/>
              <w:t xml:space="preserve">Jourens namn: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Förening jouren tillhör: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Grundades: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Postadress (för post och utskick av paket)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Postnummer: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Postort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aktureringsadress: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Kontorstelefon: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E-post: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rdförandes namn (om egen förening):</w:t>
            </w:r>
          </w:p>
        </w:tc>
        <w:tc>
          <w:tcPr>
            <w:tcW w:w="5456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Ordförandes e-post och telefonnr: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Övriga styrelseledamöter + ro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5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17" w:right="1418" w:gutter="0" w:header="142" w:top="42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9405" w:leader="none"/>
      </w:tabs>
      <w:jc w:val="right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05400</wp:posOffset>
          </wp:positionH>
          <wp:positionV relativeFrom="margin">
            <wp:posOffset>-96520</wp:posOffset>
          </wp:positionV>
          <wp:extent cx="866775" cy="807720"/>
          <wp:effectExtent l="0" t="0" r="0" b="0"/>
          <wp:wrapSquare wrapText="bothSides"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Gill Sans MT" w:hAnsi="Gill Sans MT" w:cs="Gill Sans MT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ascii="Gill Sans MT" w:hAnsi="Gill Sans MT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zon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42:00Z</dcterms:created>
  <dc:creator>maria</dc:creator>
  <dc:description/>
  <cp:keywords/>
  <dc:language>en-US</dc:language>
  <cp:lastModifiedBy>Norah Holthe Gerhard</cp:lastModifiedBy>
  <cp:lastPrinted>2017-12-20T14:29:00Z</cp:lastPrinted>
  <dcterms:modified xsi:type="dcterms:W3CDTF">2025-01-08T07:45:00Z</dcterms:modified>
  <cp:revision>4</cp:revision>
  <dc:subject/>
  <dc:title>Vi uppdaterar våra adressregister och ber våra medlemsorganisationer att fylla i nedanstående uppgifter och skicka in till SKR via e-post: info@kvinnojour</dc:title>
</cp:coreProperties>
</file>